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do udziału w szkoleniu organizowanym    </w:t>
      </w:r>
    </w:p>
    <w:p>
      <w:pPr>
        <w:pStyle w:val="Normal"/>
        <w:spacing w:lineRule="auto" w:line="120"/>
        <w:rPr>
          <w:rFonts w:ascii="Verdana" w:hAnsi="Verdana" w:cs="Verdana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8.10.2025-szkolenie online-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"</w:t>
      </w:r>
      <w:r>
        <w:rPr>
          <w:rFonts w:cs="Arial" w:ascii="Verdana" w:hAnsi="Verdana"/>
          <w:b/>
          <w:bCs/>
        </w:rPr>
        <w:t>Procedury przygotowywania próbek do analiz mikrobiologicznych w laboratoriach branży kosmetycznej, chemii gospodarczej</w:t>
      </w:r>
      <w:r>
        <w:rPr>
          <w:rFonts w:cs="Verdana" w:ascii="Verdana" w:hAnsi="Verdana"/>
          <w:b/>
          <w:bCs/>
        </w:rPr>
        <w:t>"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4"/>
          <w:szCs w:val="4"/>
        </w:rPr>
      </w:pPr>
      <w:r>
        <w:rPr>
          <w:rFonts w:cs="Arial" w:ascii="Verdana" w:hAnsi="Verdana"/>
          <w:b/>
          <w:bCs/>
          <w:sz w:val="4"/>
          <w:szCs w:val="4"/>
        </w:rPr>
      </w:r>
    </w:p>
    <w:p>
      <w:pPr>
        <w:pStyle w:val="Normal"/>
        <w:jc w:val="both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6"/>
          <w:szCs w:val="16"/>
        </w:rPr>
        <w:t>Szkolenie ma na celu zapoznanie uczestników z praktycznymi aspektami przygotowywania próbek do badań mikrobiologicznych zgodnie z obowiązującymi przepisami oraz normami. Podczas zajęć przedstawione zostaną zasady pobierania, przygotowywania i uśredniania próbek do badań oraz metody pobierania próbek ze środowiska produkcji. Uczestnicy zdobędą wiedzę niezbędną do podnoszenia kompetencji w zakresie jakości i bezpieczeństwa produktów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DLA KOGO</w:t>
      </w:r>
      <w:r>
        <w:rPr>
          <w:rFonts w:cs="Arial" w:ascii="Verdana" w:hAnsi="Verdana"/>
          <w:bCs/>
          <w:sz w:val="16"/>
          <w:szCs w:val="16"/>
        </w:rPr>
        <w:t>: szkolenie jest przeznaczone dla pracowników przyzakładowych laboratoriów branży kosmetycznej, chemii gospodarczej oraz osób, które chcą pogłębić wiedzę w zakresie prawidłowego pobierania i przygotowywania próbek do badań mikrobiologicznych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09:00-14:00)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rPr/>
      </w:pPr>
      <w:r>
        <w:rPr>
          <w:rFonts w:cs="Arial" w:ascii="Verdana" w:hAnsi="Verdana"/>
          <w:bCs/>
          <w:sz w:val="16"/>
          <w:szCs w:val="16"/>
        </w:rPr>
        <w:t>Terminologia – omówienie ustawodawstwa, norm polskich oraz norm ISO istotnych dla przygotowywania i pobierania próbek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Wytyczne pobierania próbek mikrobiologicznych – zarówno ogólne, jak i szczegółowe zasady pobierania i przechowywania próbek do badań mikrobiologicznych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Sporządzanie planu analiz mikrobiologicznych – przygotowanie i organizacja badań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Oznaczanie drobnoustrojów i kryteria mikrobiologiczne – podstawy zwolnienia partii produktu do obrotu w oparciu o wyniki badań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Verdana" w:hAnsi="Verdana"/>
          <w:bCs/>
          <w:sz w:val="16"/>
          <w:szCs w:val="16"/>
        </w:rPr>
        <w:t xml:space="preserve">Kryteria mikrobiologiczne – szczegółowa analiza wartości granicznych dla produktów kosmetycznych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Pobieranie próbek ze środowiska produkcji i od personelu – praktyczne zasady pobierania próbek w zakładzie produkcyjnym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Archiwizacja i interpretacja wyników – prowadzenie dokumentacji oraz prawidłowa analiza wyników badań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Podsumowanie i sesja pytań – utrwalenie wiedzy i odpowiedzi na pytania uczestników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"/>
          <w:szCs w:val="4"/>
          <w:u w:val="single"/>
        </w:rPr>
      </w:pPr>
      <w:r>
        <w:rPr>
          <w:rFonts w:cs="Arial" w:ascii="Verdana" w:hAnsi="Verdana"/>
          <w:b/>
          <w:bCs/>
          <w:sz w:val="4"/>
          <w:szCs w:val="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b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&gt; Wykładowca</w:t>
      </w:r>
      <w:r>
        <w:rPr>
          <w:rFonts w:cs="Verdana" w:ascii="Verdana" w:hAnsi="Verdana"/>
          <w:color w:val="000000"/>
          <w:sz w:val="16"/>
          <w:szCs w:val="16"/>
        </w:rPr>
        <w:t>: Doświadczony wykładowca, praktyk z z ponad 15-letnim doświadczeniem zawodowym. Praktykę zdobywała jako mikrobiolog, specjalizując się w skuteczności produktów  biobójczych, doborze konserwantów do chemii gospodarczej i kosmetyków oraz w kontroli procesów mycia i dezynfekcji. Trenerka prowadzi szkolenia tak aby były oparte na wiedzy praktycznej. Teorię traktuje jako niezbędne wprowadzenie, natomiast nacisk kładzie na rozwiązania możliwe do bezpośredniego zastosowania w pracy zawodowej. Dzięki temu uczestnicy zyskują nie tylko wiedzę, ale również umiejętności potrzebne do wdrażania skutecznych procesów i procedur w swoich organizacjach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8"/>
          <w:szCs w:val="8"/>
        </w:rPr>
      </w:pPr>
      <w:r>
        <w:rPr>
          <w:rFonts w:cs="Tahoma" w:ascii="Verdana" w:hAnsi="Verdana"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&gt; TERMIN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sz w:val="20"/>
          <w:szCs w:val="20"/>
          <w:u w:val="single"/>
        </w:rPr>
        <w:t>28.10.2025 r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godz. 09:00 - 14: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8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  713,40 zł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8"/>
          <w:szCs w:val="8"/>
        </w:rPr>
      </w:pPr>
      <w:r>
        <w:rPr>
          <w:rFonts w:cs="Arial" w:ascii="Verdana" w:hAnsi="Verdana"/>
          <w:b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>max 15 osób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bCs/>
          <w:caps/>
          <w:sz w:val="15"/>
          <w:szCs w:val="15"/>
        </w:rPr>
        <w:t>27.10</w:t>
      </w:r>
      <w:r>
        <w:rPr>
          <w:rFonts w:cs="Arial" w:ascii="Verdana" w:hAnsi="Verdana"/>
          <w:b/>
          <w:bCs/>
          <w:caps/>
          <w:sz w:val="15"/>
          <w:szCs w:val="15"/>
          <w:u w:val="single"/>
        </w:rPr>
        <w:t>.</w:t>
      </w:r>
      <w:r>
        <w:rPr>
          <w:rFonts w:cs="Arial" w:ascii="Verdana" w:hAnsi="Verdana"/>
          <w:b/>
          <w:caps/>
          <w:sz w:val="15"/>
          <w:szCs w:val="15"/>
          <w:u w:val="single"/>
        </w:rPr>
        <w:t>2025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9-08T06:49:00Z</dcterms:modified>
  <cp:revision>173</cp:revision>
  <dc:subject/>
  <dc:title>Prolect</dc:title>
</cp:coreProperties>
</file>